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8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rFonts w:eastAsia="Calibri Light" w:cs="Calibri Light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3368040" cy="17678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IHLÁŠKA  NA  „ VÍTÁNÍ OBČÁNKŮ “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 dítěte:   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 :              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 trvalého pobytu :  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Jméno a příjmení matky:  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ovací  adresa / pokud se liší  od trvalého pobytu/ 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/ telefon nebo e-mail/ 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ěnou přihlášku můžete doručit :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sobně  na  matriku  Obecního úřadu v Bukovanech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slat poštou na adresu : Obecní úřad Bukovany,  35755  Bukovany čp.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lavnostní akt Vám bude s předstihem zaslána pozvánka na Vámi uvedený konta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em této přihlášky souhlasíte s využitím uvedených osobních údajů pro organizační zajištění „ Vítání občánků “ v souladu se zákonem č. 101/2000Sb. Zákon o ochraně osobních údajů  a o změně některých zákonů, v platném znění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312" w:before="0" w:after="160"/>
        <w:rPr/>
      </w:pPr>
      <w:r>
        <w:rPr>
          <w:sz w:val="24"/>
          <w:szCs w:val="24"/>
        </w:rPr>
        <w:t>Datum   a podpis …………………………………………………………………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80"/>
      <w:rPr/>
    </w:pPr>
    <w:r>
      <w:rPr>
        <w:rFonts w:eastAsia="Calibri Light" w:cs="Calibri Light"/>
        <w:b/>
        <w:sz w:val="40"/>
        <w:szCs w:val="40"/>
      </w:rPr>
      <w:t xml:space="preserve">                           </w:t>
    </w:r>
    <w:r>
      <w:rPr>
        <w:b/>
        <w:sz w:val="44"/>
        <w:szCs w:val="44"/>
      </w:rPr>
      <w:t xml:space="preserve">OBEC   BUKOVAN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Nadpis2Char">
    <w:name w:val="Nadpis 2 Char"/>
    <w:qFormat/>
    <w:rPr>
      <w:rFonts w:ascii="Calibri Light" w:hAnsi="Calibri Light" w:eastAsia="Times New Roman" w:cs="Times New Roman"/>
      <w:sz w:val="36"/>
      <w:szCs w:val="36"/>
    </w:rPr>
  </w:style>
  <w:style w:type="character" w:styleId="Nadpis3Char">
    <w:name w:val="Nadpis 3 Char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Nadpis5Char">
    <w:name w:val="Nadpis 5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Nadpis7Char">
    <w:name w:val="Nadpis 7 Char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aps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aps/>
    </w:rPr>
  </w:style>
  <w:style w:type="character" w:styleId="NzevChar">
    <w:name w:val="Název Char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PodtitulChar">
    <w:name w:val="Podtitul Ch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CittChar">
    <w:name w:val="Citát Char"/>
    <w:qFormat/>
    <w:rPr>
      <w:rFonts w:ascii="Calibri Light" w:hAnsi="Calibri Light" w:eastAsia="Times New Roman" w:cs="Times New Roman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kazjemn">
    <w:name w:val="Odkaz – jemný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Nzevknihy">
    <w:name w:val="Název knihy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7:00Z</dcterms:created>
  <dc:creator>Helena - Šponiarová</dc:creator>
  <dc:description/>
  <cp:keywords/>
  <dc:language>en-US</dc:language>
  <cp:lastModifiedBy>Gabriela - Bartošová</cp:lastModifiedBy>
  <cp:lastPrinted>2015-05-04T08:14:00Z</cp:lastPrinted>
  <dcterms:modified xsi:type="dcterms:W3CDTF">2017-09-20T14:27:00Z</dcterms:modified>
  <cp:revision>3</cp:revision>
  <dc:subject/>
  <dc:title/>
</cp:coreProperties>
</file>