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 b e c    B u k o v a n y</w:t>
      </w:r>
    </w:p>
    <w:p>
      <w:pPr>
        <w:pStyle w:val="Normal"/>
        <w:rPr>
          <w:b/>
          <w:b/>
        </w:rPr>
      </w:pPr>
      <w:r>
        <w:rPr>
          <w:b/>
        </w:rPr>
        <w:t>357 55  Bukovany 4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přidělení  obecního bytu na čp.  ..........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Obce Bukov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821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Žadatel:</w:t>
            </w:r>
            <w:r>
              <w:rPr/>
              <w:t xml:space="preserve"> 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příjmení, jméno</w:t>
            </w:r>
          </w:p>
        </w:tc>
      </w:tr>
      <w:tr>
        <w:trPr>
          <w:trHeight w:val="821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Narozen (a):</w:t>
            </w:r>
            <w:r>
              <w:rPr/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den,měsíc,rok                                místo </w:t>
            </w:r>
          </w:p>
        </w:tc>
      </w:tr>
      <w:tr>
        <w:trPr>
          <w:trHeight w:val="109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 Bydliště</w:t>
            </w:r>
            <w:r>
              <w:rPr/>
              <w:t>: 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efon: 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Zaměstnava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ložit doklad o zaměstnání,  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m příjm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oučasný způsob bydl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vést a doložit skutečnost-nájemní sml.,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ájemní sml., bydlení u rodičů                  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 v jiné domácnosti, kupní sml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vací sml., apo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Nemovitost v obci: </w:t>
            </w: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vlastním-nevlastním)</w:t>
            </w:r>
          </w:p>
        </w:tc>
      </w:tr>
      <w:tr>
        <w:trPr>
          <w:trHeight w:val="109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Dluhy vůči obci: </w:t>
            </w: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Čím žadatel odůvodňuje přidělení obecního by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Doručovací adresa: </w:t>
            </w:r>
            <w:r>
              <w:rPr/>
              <w:t>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ukovanech dne:                                                   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74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i/>
                <w:sz w:val="20"/>
                <w:szCs w:val="20"/>
              </w:rPr>
              <w:t>Vyplňuje příslušný samosprávný orgán !</w:t>
            </w:r>
          </w:p>
          <w:p>
            <w:pPr>
              <w:pStyle w:val="Normal"/>
              <w:rPr/>
            </w:pPr>
            <w:r>
              <w:rPr>
                <w:b/>
              </w:rPr>
              <w:t>10. Potvrzení o bezdlužnosti vůči obci trvalého bydliště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ázev samosprávného orgánu: 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odpovědné osoby(funkce: 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ádření: 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                                                    razítko a podpi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i/>
                <w:sz w:val="20"/>
                <w:szCs w:val="20"/>
              </w:rPr>
              <w:t>Vyplňuje Správa majetku obce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Potvrzení o bezdlužnosti vůči Správě majetku ob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méno odpovědné osoby: 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ádření : 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um: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razítko a podpis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ožení kauc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uce ve výši: ............................   Kč složena dne : 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íslo dokladu: 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6:00Z</dcterms:created>
  <dc:creator>bartosova</dc:creator>
  <dc:description/>
  <cp:keywords/>
  <dc:language>en-US</dc:language>
  <cp:lastModifiedBy>bartosova</cp:lastModifiedBy>
  <cp:lastPrinted>2013-06-14T09:07:00Z</cp:lastPrinted>
  <dcterms:modified xsi:type="dcterms:W3CDTF">2013-06-14T07:16:00Z</dcterms:modified>
  <cp:revision>2</cp:revision>
  <dc:subject/>
  <dc:title>O b e c    B u k o v a n y</dc:title>
</cp:coreProperties>
</file>