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 b e c    B u k o v a n y</w:t>
      </w:r>
    </w:p>
    <w:p>
      <w:pPr>
        <w:pStyle w:val="Normal"/>
        <w:rPr>
          <w:b/>
          <w:b/>
        </w:rPr>
      </w:pPr>
      <w:r>
        <w:rPr>
          <w:b/>
        </w:rPr>
        <w:t>357 55  Bukovany 4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Žádost o přidělení „chráněného bytu“  Obce Bukovany v areálu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podání žádosti (podací razítko)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anský průkaz číslo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č:</w:t>
            </w:r>
            <w:r>
              <w:rPr/>
              <w:t xml:space="preserve"> 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Žadatel:</w:t>
            </w:r>
            <w:r>
              <w:rPr/>
              <w:t xml:space="preserve"> 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příjmení, jmén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Narozen (a):</w:t>
            </w:r>
            <w:r>
              <w:rPr/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den,měsíc,rok                                místo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 Bydliště</w:t>
            </w:r>
            <w:r>
              <w:rPr/>
              <w:t>: 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efon: 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 Rodinný stav:</w:t>
            </w:r>
            <w:r>
              <w:rPr/>
              <w:t xml:space="preserve"> svobodný(á),ženatý,vdaná,rozvedený(á),ovdovělý(á)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žije  s druhem,družkou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Žadatel bydlí:</w:t>
            </w:r>
            <w:r>
              <w:rPr/>
              <w:t xml:space="preserve"> ve vlastním domě-vlastním bytě-v podnájmu-u příbuzný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 obecním bytě-s rodinou-osaměle *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čet obývaných místností: 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 Je-li žadatelem důchodce-druh důchodu:</w:t>
            </w:r>
            <w:r>
              <w:rPr/>
              <w:t xml:space="preserve"> 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Čím žadatel odůvodňuje přidělení chráněného by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Potvrzení o bezdlužnosti vůči obci trvalého bydliště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ázev samosprávného orgánu: 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odpovědné osoby(funkce: 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jádření: 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                                                    razítko a podpi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.  Stupeň přiznaných mimořádných výhod žadatele:</w:t>
            </w:r>
            <w:r>
              <w:rPr/>
              <w:t xml:space="preserve"> 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b/>
              </w:rPr>
              <w:t>. Vyjádření lékaře o zdravotním stavu žad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ukovanech dne:                                                   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58:00Z</dcterms:created>
  <dc:creator>bartosova</dc:creator>
  <dc:description/>
  <cp:keywords/>
  <dc:language>en-US</dc:language>
  <cp:lastModifiedBy>bartosova</cp:lastModifiedBy>
  <cp:lastPrinted>2009-02-09T15:27:00Z</cp:lastPrinted>
  <dcterms:modified xsi:type="dcterms:W3CDTF">2009-02-09T14:30:00Z</dcterms:modified>
  <cp:revision>3</cp:revision>
  <dc:subject/>
  <dc:title>O b e c    B u k o v a n y</dc:title>
</cp:coreProperties>
</file>