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koupi obecního podílu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V případě nevyplnění celé přihlášky (str.1+2) – bude přihláška vyřazena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p. /č.byt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ra podlahové plochy v 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likost byt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 a d a t e 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                             Jméno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                                                            stav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:                                                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ýše nabízené ceny: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um:                                                                        podpis:</w:t>
      </w:r>
    </w:p>
    <w:p>
      <w:pPr>
        <w:pStyle w:val="Normal"/>
        <w:rPr/>
      </w:pPr>
      <w:r>
        <w:rPr/>
        <w:br/>
        <w:t xml:space="preserve">                       </w:t>
      </w:r>
      <w:r>
        <w:rPr/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  <w:t xml:space="preserve">Obecní podí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yplňuje příslušný samosprávný orgán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vrzení o bezdlužnosti vůči obci trvalého bydliště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ázev samosprávného orgánu: 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dpovědné osoby/funkce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kontakt: 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: 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um   </w:t>
            </w:r>
            <w:r>
              <w:rPr/>
              <w:t xml:space="preserve">                                                   </w:t>
            </w:r>
            <w:r>
              <w:rPr>
                <w:b/>
              </w:rPr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yplňuje Správa majetku obce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vrzení o bezdlužnosti vůči VHČ -  Správě majetku ob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méno odpovědné osoby: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: 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                                                          razítko a 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žení kau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auce ve výši: ............................. Kč  složena dne : 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dokladu: 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9:00Z</dcterms:created>
  <dc:creator>User1</dc:creator>
  <dc:description/>
  <cp:keywords/>
  <dc:language>en-US</dc:language>
  <cp:lastModifiedBy>User1</cp:lastModifiedBy>
  <cp:lastPrinted>2008-07-03T09:16:00Z</cp:lastPrinted>
  <dcterms:modified xsi:type="dcterms:W3CDTF">2008-07-03T07:21:00Z</dcterms:modified>
  <cp:revision>8</cp:revision>
  <dc:subject/>
  <dc:title>Přihláška ke koupi obecního podílu</dc:title>
</cp:coreProperties>
</file>