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Žádost o poskytnutí individuální dotace/návratné finanční výpomoc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 rozpočtu obce Bukova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ce žadatele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</w:rPr>
        <w:t>Žadatel j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3321327018"/>
      <w:bookmarkStart w:id="1" w:name="__Fieldmark__0_3321327018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rávnická osob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3321327018"/>
      <w:bookmarkStart w:id="3" w:name="__Fieldmark__1_3321327018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/>
        <w:t>fyzická osob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(právnická osob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příjmení (fyzická osoba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ČO (právnická osob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atum narození (fyzická osoba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tární zástupce právnické osob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kovní účet žad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část identifikace vyplní pouze právnická osob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y zastupující právnickou osobu s uvedením právního důvodu zastoup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y s podílem v této právnické osobě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y, v nichž má přímý podíl a výše tohoto podíl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ah žádos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ožadovaná částka v Kč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čel dotace / návratné finanční výpomo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ba dosažení účelu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ůvodnění žád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přílo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přílo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Čestné prohláš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Žadatel o příspěvek prohlašuje,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šechny údaje jsou pravdivé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 něj neprobíhá insolvenční řízení, v němž je řešen jeho úpadek nebo hrozící úpadek nebo že nebylo rozhodnuto o jeho úpadku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má splatný dluh a má vyrovnány veškeré závazky vůči poskytovateli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byl pravomocně odsouzen za trestný č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99"/>
        </w:rPr>
      </w:pPr>
      <w:r>
        <w:rPr>
          <w:rFonts w:eastAsia="Times New Roman" w:cs="Times New Roman" w:ascii="Times New Roman" w:hAnsi="Times New Roman"/>
          <w:color w:val="00339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21"/>
        <w:gridCol w:w="2922"/>
      </w:tblGrid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ísto a datum vyhotovení žádost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astnoruční podpis žadatele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99"/>
        </w:rPr>
      </w:pPr>
      <w:r>
        <w:rPr>
          <w:rFonts w:eastAsia="Times New Roman" w:cs="Times New Roman" w:ascii="Times New Roman" w:hAnsi="Times New Roman"/>
          <w:color w:val="003399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Calibri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Calibri" w:cs="Tahoma"/>
      <w:b/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Calibri"/>
      <w:b w:val="false"/>
      <w:bCs/>
    </w:rPr>
  </w:style>
  <w:style w:type="character" w:styleId="Nadpis1Char">
    <w:name w:val="Nadpis 1 Char"/>
    <w:qFormat/>
    <w:rPr>
      <w:bCs/>
      <w:sz w:val="24"/>
      <w:szCs w:val="24"/>
    </w:rPr>
  </w:style>
  <w:style w:type="character" w:styleId="ZhlavChar">
    <w:name w:val="Záhlaví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Calibri" w:hAnsi="Calibri" w:eastAsia="Calibri" w:cs="Calibri"/>
      <w:b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b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b/>
      <w:i/>
      <w:iCs/>
      <w:color w:val="243F60"/>
      <w:sz w:val="22"/>
      <w:szCs w:val="22"/>
    </w:rPr>
  </w:style>
  <w:style w:type="character" w:styleId="NormlnwebChar">
    <w:name w:val="Normální (web)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05:00Z</dcterms:created>
  <dc:creator>Boušová Dagmar DiS</dc:creator>
  <dc:description/>
  <cp:keywords/>
  <dc:language>en-US</dc:language>
  <cp:lastModifiedBy>Gabriela - Bartošová</cp:lastModifiedBy>
  <cp:lastPrinted>2016-04-28T14:57:00Z</cp:lastPrinted>
  <dcterms:modified xsi:type="dcterms:W3CDTF">2023-06-13T12:05:00Z</dcterms:modified>
  <cp:revision>2</cp:revision>
  <dc:subject/>
  <dc:title>Vzor žádosti o individuální dota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C867769F040240AAC734167459622C</vt:lpwstr>
  </property>
  <property fmtid="{D5CDD505-2E9C-101B-9397-08002B2CF9AE}" pid="3" name="MigrationSourceURL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